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MITHFIELD TWP. WATER FRONT PARK</w:t>
        <w:tab/>
        <w:tab/>
        <w:tab/>
        <w:tab/>
        <w:t>FIELDS 15,16,17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970</wp:posOffset>
                </wp:positionH>
                <wp:positionV relativeFrom="paragraph">
                  <wp:posOffset>1593215</wp:posOffset>
                </wp:positionV>
                <wp:extent cx="1485265" cy="799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99560"/>
                          <a:chOff x="0" y="0"/>
                          <a:chExt cx="1485360" cy="7995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9920" y="267480"/>
                            <a:ext cx="24696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8400" y="133920"/>
                            <a:ext cx="246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133920"/>
                            <a:ext cx="246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125.4pt;width:116.95pt;height:62.95pt" coordorigin="6021,2508" coordsize="2339,1259">
                <v:rect id="shape_0" fillcolor="white" stroked="t" o:allowincell="f" style="position:absolute;left:6022;top:2509;width:2338;height:125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2,2509" to="7192,3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98;top:2930;width:388;height:41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972;top:2720;width:388;height:62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3;top:2720;width:388;height:62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5684520</wp:posOffset>
                </wp:positionV>
                <wp:extent cx="8778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47.6pt" to="705.55pt,4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5775960</wp:posOffset>
                </wp:positionV>
                <wp:extent cx="8778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54.8pt" to="705.55pt,454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5867400</wp:posOffset>
                </wp:positionV>
                <wp:extent cx="8778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62pt" to="705.55pt,46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5958840</wp:posOffset>
                </wp:positionV>
                <wp:extent cx="8778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69.2pt" to="705.55pt,4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1040</wp:posOffset>
                </wp:positionH>
                <wp:positionV relativeFrom="paragraph">
                  <wp:posOffset>838200</wp:posOffset>
                </wp:positionV>
                <wp:extent cx="0" cy="4846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66pt" to="655.2pt,4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8160</wp:posOffset>
                </wp:positionH>
                <wp:positionV relativeFrom="paragraph">
                  <wp:posOffset>838200</wp:posOffset>
                </wp:positionV>
                <wp:extent cx="0" cy="4846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66pt" to="640.8pt,4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1040</wp:posOffset>
                </wp:positionH>
                <wp:positionV relativeFrom="paragraph">
                  <wp:posOffset>4953000</wp:posOffset>
                </wp:positionV>
                <wp:extent cx="640080" cy="73152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390pt" to="705.55pt,4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1040</wp:posOffset>
                </wp:positionH>
                <wp:positionV relativeFrom="paragraph">
                  <wp:posOffset>5227320</wp:posOffset>
                </wp:positionV>
                <wp:extent cx="457200" cy="457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411.6pt" to="691.15pt,4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2240</wp:posOffset>
                </wp:positionH>
                <wp:positionV relativeFrom="paragraph">
                  <wp:posOffset>5958840</wp:posOffset>
                </wp:positionV>
                <wp:extent cx="1371600" cy="1828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469.2pt" to="619.15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5958840</wp:posOffset>
                </wp:positionV>
                <wp:extent cx="2011680" cy="36576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69.2pt" to="626.35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5280</wp:posOffset>
                </wp:positionH>
                <wp:positionV relativeFrom="paragraph">
                  <wp:posOffset>5684520</wp:posOffset>
                </wp:positionV>
                <wp:extent cx="365760" cy="64008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447.6pt" to="655.15pt,4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3840</wp:posOffset>
                </wp:positionH>
                <wp:positionV relativeFrom="paragraph">
                  <wp:posOffset>5684520</wp:posOffset>
                </wp:positionV>
                <wp:extent cx="27432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447.6pt" to="640.75pt,48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1.2pt;margin-top:452.8pt;width:107.95pt;height:14.35pt;mso-wrap-style:none;v-text-anchor:middle" type="_x0000_t136">
            <v:path textpathok="t"/>
            <v:textpath on="t" fitshape="t" string="Rte. 80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10080</wp:posOffset>
                </wp:positionV>
                <wp:extent cx="5669280" cy="164592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645920"/>
                          <a:chOff x="0" y="0"/>
                          <a:chExt cx="5669280" cy="1645920"/>
                        </a:xfrm>
                      </wpg:grpSpPr>
                      <wps:wsp>
                        <wps:cNvSpPr/>
                        <wps:spPr>
                          <a:xfrm flipH="1">
                            <a:off x="5303520" y="1463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45920"/>
                            <a:ext cx="56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352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14630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30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365760"/>
                            <a:ext cx="155376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37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304200"/>
                              <a:ext cx="2584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258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304200"/>
                              <a:ext cx="258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5560" y="1005840"/>
                            <a:ext cx="26172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0.4pt;width:446.35pt;height:129.55pt" coordorigin="1440,3008" coordsize="8927,2591">
                <v:line id="shape_0" from="9792,5312" to="10367,5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5600" to="10367,5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2,3008" to="9792,5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0,3008" to="9791,3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0,3008" to="8640,5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4,5312" to="8639,5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4,3008" to="5904,5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6,3008" to="5903,3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6,3008" to="4896,5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312" to="4895,5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0;top:3584;width:2447;height:1439">
                  <v:rect id="shape_0" fillcolor="white" stroked="t" o:allowincell="f" style="position:absolute;left:2160;top:3584;width:2446;height:14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83,3584" to="3383,5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79;top:4063;width:406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160;top:4063;width:406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99;top:4063;width:406;height:7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2756;top:4592;width:411;height:361;mso-wrap-style:none;v-text-anchor:middle" type="_x0000_t136">
                  <v:path textpathok="t"/>
                  <v:textpath on="t" fitshape="t" string="17" style="font-family:&quot;Arial Black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960</wp:posOffset>
                </wp:positionH>
                <wp:positionV relativeFrom="paragraph">
                  <wp:posOffset>2092960</wp:posOffset>
                </wp:positionV>
                <wp:extent cx="640080" cy="109728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097280"/>
                          <a:chOff x="0" y="0"/>
                          <a:chExt cx="640080" cy="1097280"/>
                        </a:xfrm>
                      </wpg:grpSpPr>
                      <wps:wsp>
                        <wps:cNvSpPr/>
                        <wps:spPr>
                          <a:xfrm>
                            <a:off x="0" y="1097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7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64.8pt;width:50.35pt;height:86.35pt" coordorigin="4896,3296" coordsize="1007,1727">
                <v:line id="shape_0" from="4896,5024" to="5183,5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4448" to="5183,4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4160" to="5183,4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3872" to="5183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3584" to="5183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3296" to="5183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3584" to="5903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3296" to="5903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4736" to="5183,4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5024" to="5903,5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4736" to="5903,4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4448" to="5903,4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4160" to="5903,4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3872" to="5903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092960</wp:posOffset>
                </wp:positionV>
                <wp:extent cx="731520" cy="109728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97280"/>
                          <a:chOff x="0" y="0"/>
                          <a:chExt cx="731520" cy="1097280"/>
                        </a:xfrm>
                      </wpg:grpSpPr>
                      <wps:wsp>
                        <wps:cNvSpPr/>
                        <wps:spPr>
                          <a:xfrm>
                            <a:off x="0" y="1097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1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97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64.8pt;width:57.55pt;height:86.35pt" coordorigin="8640,3296" coordsize="1151,1727">
                <v:line id="shape_0" from="8640,5024" to="8927,5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4736" to="8927,4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4448" to="8927,4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4,4160" to="9791,4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4,4448" to="9791,4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4,4736" to="9791,4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4,5024" to="9791,5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3296" to="8927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3584" to="8927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3872" to="8927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4160" to="8927,4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4,3296" to="9791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4,3584" to="9791,3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4,3872" to="9791,3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328.05pt;margin-top:161.4pt;width:17.95pt;height:17.95pt;mso-wrap-style:none;v-text-anchor:middle" type="_x0000_t136">
            <v:path textpathok="t"/>
            <v:textpath on="t" fitshape="t" string="16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9520</wp:posOffset>
                </wp:positionH>
                <wp:positionV relativeFrom="paragraph">
                  <wp:posOffset>3830320</wp:posOffset>
                </wp:positionV>
                <wp:extent cx="5486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01.6pt" to="640.75pt,30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9520</wp:posOffset>
                </wp:positionH>
                <wp:positionV relativeFrom="paragraph">
                  <wp:posOffset>1361440</wp:posOffset>
                </wp:positionV>
                <wp:extent cx="0" cy="2468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07.2pt" to="597.6pt,30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06640</wp:posOffset>
                </wp:positionH>
                <wp:positionV relativeFrom="paragraph">
                  <wp:posOffset>4013200</wp:posOffset>
                </wp:positionV>
                <wp:extent cx="731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316pt" to="640.75pt,3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06640</wp:posOffset>
                </wp:positionH>
                <wp:positionV relativeFrom="paragraph">
                  <wp:posOffset>1361440</wp:posOffset>
                </wp:positionV>
                <wp:extent cx="0" cy="2651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107.2pt" to="583.2pt,3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83680</wp:posOffset>
                </wp:positionH>
                <wp:positionV relativeFrom="paragraph">
                  <wp:posOffset>3556000</wp:posOffset>
                </wp:positionV>
                <wp:extent cx="8229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280pt" to="583.15pt,2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3680</wp:posOffset>
                </wp:positionH>
                <wp:positionV relativeFrom="paragraph">
                  <wp:posOffset>3373120</wp:posOffset>
                </wp:positionV>
                <wp:extent cx="8229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265.6pt" to="583.15pt,2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7920</wp:posOffset>
                </wp:positionH>
                <wp:positionV relativeFrom="paragraph">
                  <wp:posOffset>1910080</wp:posOffset>
                </wp:positionV>
                <wp:extent cx="118872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50.4pt" to="583.15pt,1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2160</wp:posOffset>
                </wp:positionH>
                <wp:positionV relativeFrom="paragraph">
                  <wp:posOffset>1727200</wp:posOffset>
                </wp:positionV>
                <wp:extent cx="1554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36pt" to="583.15pt,1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727200</wp:posOffset>
                </wp:positionV>
                <wp:extent cx="365760" cy="18288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6pt" to="460.75pt,1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3970</wp:posOffset>
                </wp:positionH>
                <wp:positionV relativeFrom="paragraph">
                  <wp:posOffset>2507615</wp:posOffset>
                </wp:positionV>
                <wp:extent cx="1485265" cy="7994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99560"/>
                          <a:chOff x="0" y="0"/>
                          <a:chExt cx="1485360" cy="7995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9920" y="267480"/>
                            <a:ext cx="24696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8400" y="133920"/>
                            <a:ext cx="246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133920"/>
                            <a:ext cx="2469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197.4pt;width:116.95pt;height:62.95pt" coordorigin="6021,3948" coordsize="2339,1259">
                <v:rect id="shape_0" fillcolor="white" stroked="t" o:allowincell="f" style="position:absolute;left:6022;top:3949;width:2338;height:125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2,3949" to="7192,5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98;top:4370;width:388;height:41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972;top:4160;width:388;height:62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3;top:4160;width:388;height:628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328.05pt;margin-top:233.4pt;width:20.55pt;height:18.05pt;mso-wrap-style:none;v-text-anchor:middle" type="_x0000_t136">
            <v:path textpathok="t"/>
            <v:textpath on="t" fitshape="t" string="15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6020435</wp:posOffset>
                </wp:positionV>
                <wp:extent cx="1089025" cy="2832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T 3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2.3pt;mso-wrap-distance-left:9.05pt;mso-wrap-distance-right:9.05pt;mso-wrap-distance-top:0pt;mso-wrap-distance-bottom:0pt;margin-top:474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IT 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47990</wp:posOffset>
                </wp:positionH>
                <wp:positionV relativeFrom="paragraph">
                  <wp:posOffset>4674235</wp:posOffset>
                </wp:positionV>
                <wp:extent cx="906145" cy="2832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IT 3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2.3pt;mso-wrap-distance-left:9.05pt;mso-wrap-distance-right:9.05pt;mso-wrap-distance-top:0pt;mso-wrap-distance-bottom:0pt;margin-top:368.05pt;mso-position-vertical-relative:text;margin-left:6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IT 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59715</wp:posOffset>
                </wp:positionV>
                <wp:extent cx="5861050" cy="11976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Rte. 80 to Exit 309, Rte 209N/447 Marshals Creek.  Follow 2.8 miles, make left on Smithfield Twp. Water Front Park Road.  Road is narrow – DRIVE CAREFUL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2.8 mile drive on 209N may take 5 to 30 minutes depending on holiday traffic.  Please allow for tim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94.3pt;mso-wrap-distance-left:9.05pt;mso-wrap-distance-right:9.05pt;mso-wrap-distance-top:0pt;mso-wrap-distance-bottom:0pt;margin-top:2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e Rte. 80 to Exit 309, Rte 209N/447 Marshals Creek.  Follow 2.8 miles, make left on Smithfield Twp. Water Front Park Road.  Road is narrow – DRIVE CAREFUL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2.8 mile drive on 209N may take 5 to 30 minutes depending on holiday traffic.  Please allow for tim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6355</wp:posOffset>
                </wp:positionH>
                <wp:positionV relativeFrom="paragraph">
                  <wp:posOffset>4008755</wp:posOffset>
                </wp:positionV>
                <wp:extent cx="1563370" cy="28321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front Park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315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terfront Park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3690</wp:posOffset>
                </wp:positionH>
                <wp:positionV relativeFrom="paragraph">
                  <wp:posOffset>559435</wp:posOffset>
                </wp:positionV>
                <wp:extent cx="814705" cy="2832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te 209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2.3pt;mso-wrap-distance-left:9.05pt;mso-wrap-distance-right:9.05pt;mso-wrap-distance-top:0pt;mso-wrap-distance-bottom:0pt;margin-top:44.05pt;mso-position-vertical-relative:text;margin-left:6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te 209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22:21:00Z</dcterms:created>
  <dc:creator>Michael Havay</dc:creator>
  <dc:description/>
  <dc:language>en-US</dc:language>
  <cp:lastModifiedBy>Unknown User</cp:lastModifiedBy>
  <cp:lastPrinted>2001-06-17T14:41:00Z</cp:lastPrinted>
  <dcterms:modified xsi:type="dcterms:W3CDTF">2001-12-09T20:39:00Z</dcterms:modified>
  <cp:revision>3</cp:revision>
  <dc:subject/>
  <dc:title>SMITHFIELD TWP</dc:title>
</cp:coreProperties>
</file>